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Book Antiqua" w:hAnsi="Book Antiqua" w:cs="Tahoma"/>
          <w:b/>
          <w:b/>
          <w:sz w:val="20"/>
          <w:szCs w:val="16"/>
        </w:rPr>
      </w:pPr>
      <w:r>
        <w:rPr>
          <w:lang w:val="en-US" w:eastAsia="en-US"/>
        </w:rPr>
        <w:drawing>
          <wp:inline distT="0" distB="0" distL="0" distR="0">
            <wp:extent cx="998855" cy="9988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0"/>
          <w:szCs w:val="16"/>
        </w:rPr>
        <w:t xml:space="preserve">                          </w:t>
      </w:r>
      <w:r>
        <w:rPr>
          <w:rFonts w:cs="Tahoma" w:ascii="Book Antiqua" w:hAnsi="Book Antiqua"/>
          <w:b/>
          <w:sz w:val="20"/>
          <w:szCs w:val="16"/>
          <w:lang w:val="en-US" w:eastAsia="en-US"/>
        </w:rPr>
        <w:drawing>
          <wp:inline distT="0" distB="0" distL="0" distR="0">
            <wp:extent cx="2156460" cy="9677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ziente acuto, cronico acutizzato o cronico stabile?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li esami e procedure ci aiutano a capire come e quando dobbiamo intervenire?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Calibri" w:ascii="Calibri" w:hAnsi="Calibri"/>
          <w:b/>
          <w:sz w:val="28"/>
          <w:szCs w:val="28"/>
        </w:rPr>
        <w:t>9-10 marzo 2024, Villa Magnisi Palermo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9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NOM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 DI NASCI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 DI APPARTENEN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T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utorizzo il trattamento dei miei dati personali ai sensi del regolamento UE 2016/679 sul trattamento dei dati personali e del precedente d.lgs. 196/0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l corso è gratuito per gli iscritti all’Ordine Dei Medici Veterinari di Palerm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 tutti gli iscritti agli altri Ordini è previsto un contributo di Euro 100,00 a persona da versare tramite bonifico bancario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stato a: Ordine dei Medici Veterinari di Palerm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ausale: nome Evento indicando nome e cognome del partecipant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BAN: IT77M020080461500010140724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so Banca Unicredi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 xml:space="preserve">Per perfezionare l’iscrizione occorre inviare la scheda d’iscrizione e l’eventuale bonifico (solo per iscritti agli altri Ordini) via mail a questo indirizzo: </w:t>
      </w:r>
      <w:hyperlink r:id="rId4">
        <w:r>
          <w:rPr>
            <w:rStyle w:val="InternetLink"/>
            <w:rFonts w:cs="Calibri" w:ascii="Calibri" w:hAnsi="Calibri"/>
            <w:b/>
          </w:rPr>
          <w:t>ordine@veterinaripalermo.it</w:t>
        </w:r>
      </w:hyperlink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L’ordine di arrivo delle iscrizioni costituisce criterio di selezione.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FIRMA</w:t>
      </w:r>
      <w:r>
        <w:rPr>
          <w:rFonts w:cs="Calibri" w:ascii="Calibri" w:hAnsi="Calibri"/>
          <w:sz w:val="28"/>
          <w:szCs w:val="28"/>
        </w:rPr>
        <w:t xml:space="preserve"> _____________________________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3175</wp:posOffset>
            </wp:positionV>
            <wp:extent cx="704850" cy="907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  <w:t xml:space="preserve">Segreteria Organizzativa: </w:t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  <w:t>CFSS via Padre Rosario da Partanna,22</w:t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  <w:t>0916723417</w:t>
      </w:r>
    </w:p>
    <w:sectPr>
      <w:type w:val="nextPage"/>
      <w:pgSz w:w="11906" w:h="16838"/>
      <w:pgMar w:left="1134" w:right="1134" w:gutter="0" w:header="0" w:top="993" w:footer="0" w:bottom="1134"/>
      <w:pgBorders w:display="allPages" w:offsetFrom="text">
        <w:top w:val="single" w:sz="18" w:space="23" w:color="1F497D"/>
        <w:left w:val="single" w:sz="18" w:space="30" w:color="1F497D"/>
        <w:bottom w:val="single" w:sz="18" w:space="30" w:color="1F497D"/>
        <w:right w:val="single" w:sz="18" w:space="30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dine@veterinaripalermo.i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3:00Z</dcterms:created>
  <dc:creator>Floriana</dc:creator>
  <dc:description/>
  <cp:keywords/>
  <dc:language>en-US</dc:language>
  <cp:lastModifiedBy>cecilia azzali</cp:lastModifiedBy>
  <cp:lastPrinted>2023-01-18T09:25:00Z</cp:lastPrinted>
  <dcterms:modified xsi:type="dcterms:W3CDTF">2024-02-06T11:47:00Z</dcterms:modified>
  <cp:revision>6</cp:revision>
  <dc:subject/>
  <dc:title>             </dc:title>
</cp:coreProperties>
</file>